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592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3 mai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5.220/ 13 mai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vineri</w:t>
      </w:r>
      <w:r>
        <w:rPr>
          <w:rFonts w:cs="Times New Roman" w:ascii="Times New Roman" w:hAnsi="Times New Roman"/>
          <w:color w:val="000000"/>
          <w:lang w:val="en-US" w:eastAsia="en-US"/>
        </w:rPr>
        <w:t>, 13 mai 2022 ora 16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13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592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13 mai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3 mai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4 mai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91/ 2022 privind aprobarea depunerii proiectului “Elaborarea și actualizarea în format digital/GIS a documentațiilor de amenajarea teritoriului - Planul Urbanistic General (P.U.G) și Plan Urbanistic Zonal (P.U.Z) în Municipiul Lupeni” în cadrul Planului Național de Redresare și Reziliență, apel de proiecte PNRR/2022/C10, componenta 10 – Fondul local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3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00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Carmen</cp:lastModifiedBy>
  <cp:lastPrinted>2022-05-13T11:41:00Z</cp:lastPrinted>
  <dcterms:modified xsi:type="dcterms:W3CDTF">2022-05-13T09:27:00Z</dcterms:modified>
  <cp:revision>80</cp:revision>
  <dc:subject/>
  <dc:title>               </dc:title>
</cp:coreProperties>
</file>